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i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evice Driver for DEC Rainbow tm  MS-DOS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ain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evice Driver for DEC Rainbow MS-DOS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1989, 1990, 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1.1 January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:   (503)  683-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OT FREE  SOFTWARE!    If  you  paid  a  "publ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" vendor for this program,  you paid for the serv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e of copying the program,  and not for the program 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.    Rest  assured  that  nothing  ever  get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tors of this product from such a sale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e  this product,  but if you make use of it,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offer several inducements  to  you  for  registe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of  all,  you receive the most up-to-date cop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that we have--and we do update  the  produ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  regular  basis.    You  also  receive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DOS--which can be quite  valuable  at  times. 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 we include a few utilitie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ion package.  Make no mistake however--we do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ripple"  our  evaluation software--our sample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ully functional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on-commercial  single-user  registration  fe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DOS  is  $15.00 US.   The commercial and multi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 fee is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check or company P.O.  for the appropriate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jor Credit Card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indicate what product you are ordering and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a  requirement  for 3.5" media.   We normally sh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5" 360K diskettes,  but we  will  furnish  3.5"  72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  upon request.   Orders placed outside of the U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nada should include an additional $5.00  for  ai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.  We can accept U.S. funds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"user-supported"  software.   You  are  here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ted a license by Sydex to distribute this eval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RainDOS and its documentation,  subjec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RainDOS may be distributed freely without charg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RainDOS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 its  use.    If a fee is charged in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RainDOS,  it must cover the cost of copying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semination  only.   Such charges must be clear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tified as such by the originating party.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circumstances may the purchaser be given the im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on that he is buying RainDO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 RainDOS must be presented as a complete  unit, 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uding this documentation.   RainDOS's  document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 may be not 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 In granting you the right to distribute the evalu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 form of RainDOS,  Sydex does  not  acknowle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as the owner of RainDOS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other  use  or distribution of RainDOS is expres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bidden without the written 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EC" and "Rainbow" are trademarks of Digital Equipment  Corpo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.   "IBM", "PC DOS" and "Personal System/2"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 Business  Machines  Corporation.    "MS-DOS" 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RainD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inDOS  is a device driver which supports reading and 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diskettes from Digital Equipment  Corporation's  Rainbow t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es computers on PC XT- or AT-compatible machines.   Under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,  the utilities FORMAT,  DISKCOPY and DISKCOMP are suppor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normal DOS read and wri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RainDOS, your computer must be PC AT-, XT- or IBM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/2  compatible.    Computers  such as the Tandy 2000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nith Z-150 are not suitable because of  their  relative  in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ibility.   Further, your computer must be equipped with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5.25" high-density  (1.2  Megabyte)  or  5.25"  "quad"  dens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 such  as the Teac 55F.  The diskette adapter on your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er must match the diskette drive characteristics.  That is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-density  drive  must  be  used  with a high-density adap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manufacturers, such as Western Digital, produce high-dens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adapters for XT-style computers,  and these may be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with RainDOS.   Currently, we support only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primary) diskette adapter 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nally,  your computer needs to be running PC-DOS or  MS-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2.0 or later.   DOS 3.2 or later is preferable,  but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  Version 2 DOS users may find that some  RainDOS  f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, such as formatting,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and Using Rain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of RainDOS is straightforward.  First, find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 in the root directory of the disk that  your 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s (loads DOS) from.   It may be possible that you do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NFIG.SYS file,  in which case the next few steps will 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 If you are unfamiliar with the CONFIG.SYS file,  tak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now and read the section in your DOS manual dealing with 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 particular, the DEVICE=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 need to add a line to CONFIG.SYS of the following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RAINDOS.SYS  /D:unit  /F: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done with the program EDLIN which  is  suppli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,  or with a text editor of your choosing.  If you use a wor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editor, make sure that you indicate that CONFIG.SY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ondocument file.   If you didn't find a CONFIG.SYS, 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ll be the only line in the file which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unit can range from 0 to 3 and represents the phy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  diskette  unit to be used to read and write the Rainbow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s.   If this unit is normally called A:  on  your  compu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the value of unit is 0;  if B:,  then unit is 1.  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are generally unit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format depends on the type of  diskette  driv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re using.  If it's a high-density 1.2 megabyte unit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of  format is 1.   If you're using a "quad" density dr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the Teac 55F, then forma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/D:unit is omitted in the configuration line,  unit is assu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1. If /F:format is omitted, format is assumed to be 1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st  step  is  to  copy  the file RAINDOS.SYS into the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f your system or "boot" drive.  Finally,  re-boo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.   If your computer is configured with a revision of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, 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 diskette driver, Copyright 1990, Sy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 DOS diskette unit x is accessible as drive 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s x and y will take on values which depend on the 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ation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computer is configured with a revision of DOS 2, th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 diskette driver, Copyright 1990, Sy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 DOS diskette unit x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ase, the drive letter which is used to read Rainbow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s  will  generally be one greater than the last drive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se before you modified CONFIG.SYS.  For example,  if drive 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the last drive on your computer,  RainDOS will use drive l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example of the whole process described above,  suppos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 wished  to add RainDOS to a PC-AT "clone" which has one hig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sity diskette drive and a hard disk.   Our CONFIG.SYS file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C: might look like this after we modified it using ED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 =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= RAINDOS.SYS  /D:0  /F:1    (This line is ad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then copy RAINDOS.SYS to drive C: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:RAINDOS.SYS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 then  press  the  keys  Ctrl,  Alt  and Del simultaneous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boot" our computer.   After the  rebooting  process  has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ted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 diskette driver, Copyright 1989, Sy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 DOS diskette unit 0 is accessible as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then find that Rainbow diskettes placed in our A: drive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and written if we refer to that drive as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 COMM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inDOS  was  written in response to inquiries from customers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our CP/M diskette transfer package,  but who had  no  wa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ly  handle  the  Rainbow  DOS  diskettes.   We hope tha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 is now remedied.  If you experience problems in g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inDOS to work for you, or if you have questions about any Sy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, please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dex Produ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Disk -- The compleat diskette utility.   Nothing like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here else;  scan,  edit,  repair and copy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 of diskette.  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&gt;Format -- Concurrent  "background"  diskette  forma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"pop-up"  operation  and  "hot  key"  activ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got to see it to believe.   Supports all current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.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DISK -- Transfer files, format,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eign" CP/M diskettes on your PC.   Includes tips on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ng 8" and 5.25"  single-density  diskettes.  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for over 200 different formats.  $25.00 ($1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NICE  --  A CP/M 2.2 emulation package.   Supports the N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-series chips or performs emulation by  software  for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8080  and Z80 processors.   Includes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kette handling for common  CP/M  systems.   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DISK.  $4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Disk  --  Turn  any diskette into a compressed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ice-versa.   Allows you to send and receive entire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 via  modem.    Even works with some "copy-protect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s.  $2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-- Mass diskette duplicator.  Format, copy and ver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diskettes from a single  master.    Implements  "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"  interaction  mode and drive "round robin" servi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.   Supports all standard DOS formats.    $15.00  ($5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QM  --  Mass diskette formatter - format a box of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at a single sitting.  Implements "no keyboard" i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DOS formats.   $10.00  ($40.00  site)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on  any of these products can be obtained from Sy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alling or writing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:   (503)  683-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